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;Century Gothic" w:cs="Calibri;Century Gothic"/>
          <w:b/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40995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енеральному директору ИП «Сфера Знаний» Истомину С. 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т специалиста по охране тру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олнцевой М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6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Генеральному директору ИП «Сфера Знаний» Истомину С. 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т специалиста по охране тру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олнцевой М. 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PRILheader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жебная записка </w:t>
      </w:r>
    </w:p>
    <w:p>
      <w:pPr>
        <w:pStyle w:val="17PRILheader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странении сотрудника от работы</w:t>
      </w:r>
    </w:p>
    <w:p>
      <w:pPr>
        <w:pStyle w:val="17PRILheader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следующее  23 июня 2021 года в 10 часов 15 минут Сидоров Александр Владимирович в нарушение статьи 214 Трудового кодекса РФ отказался проходить обязательное психиатрическое освидетельствование.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Сидоров Александр Владимирович обязан пройти обязательное психиатрическое освидетельствование, так как его профессия (водитель) включена в Перечень воздействующих вредных веществ и работ, при которых проводят психиатрическое освидетельствование, утвержденный постановлением Правительства РФ от 28.04.1993 № 377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у разъяснены под роспись требования Трудового кодекса РФ в части отстранения от работы по причине не прохождения обязательного психиатрического освидетельствования.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ышеизложенным установлен факт отказа, и оформлен соответствующий  акт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принять решение об отстранении работника от выполнения трудовых обязанностей  до момента прохождения обязательного психиатрического освидетельствования.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header1"/>
        <w:spacing w:lineRule="auto" w:line="240" w:before="0" w:after="0"/>
        <w:ind w:left="0" w:right="283" w:firstLine="56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7PRILheader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4"/>
          <w:szCs w:val="34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по охране труда                                                               Солнцева М. А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extbook New Bold">
    <w:charset w:val="00"/>
    <w:family w:val="swiss"/>
    <w:pitch w:val="variable"/>
  </w:font>
  <w:font w:name="Textbook New Light">
    <w:charset w:val="00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;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70"/>
      <w:ind w:left="283" w:right="283" w:hanging="0"/>
      <w:jc w:val="center"/>
      <w:textAlignment w:val="center"/>
    </w:pPr>
    <w:rPr>
      <w:rFonts w:ascii="Textbook New Bold" w:hAnsi="Textbook New Bold" w:cs="Textbook New Bold"/>
      <w:b/>
      <w:bCs/>
      <w:color w:val="000000"/>
      <w:sz w:val="24"/>
      <w:szCs w:val="24"/>
    </w:rPr>
  </w:style>
  <w:style w:type="paragraph" w:styleId="17PRILtablhroom">
    <w:name w:val="17PRIL-tabl-hroom"/>
    <w:basedOn w:val="Normal"/>
    <w:qFormat/>
    <w:pPr>
      <w:autoSpaceDE w:val="false"/>
      <w:spacing w:lineRule="atLeast" w:line="180" w:before="0" w:after="0"/>
      <w:textAlignment w:val="center"/>
    </w:pPr>
    <w:rPr>
      <w:rFonts w:ascii="Textbook New Bold" w:hAnsi="Textbook New Bold" w:cs="Textbook New Bold"/>
      <w:b/>
      <w:bCs/>
      <w:color w:val="000000"/>
      <w:sz w:val="14"/>
      <w:szCs w:val="14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 New Light" w:hAnsi="Textbook New Light" w:cs="Textbook New Light"/>
      <w:color w:val="000000"/>
      <w:sz w:val="16"/>
      <w:szCs w:val="16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1-07-01T08:49:00Z</dcterms:modified>
  <cp:revision>30</cp:revision>
  <dc:subject/>
  <dc:title/>
</cp:coreProperties>
</file>