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6.1.  </w:t>
      </w:r>
      <w:r>
        <w:rPr/>
        <w:t>План мероприятий по корректировке рисков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0"/>
        <w:gridCol w:w="1442"/>
        <w:gridCol w:w="1278"/>
        <w:gridCol w:w="1737"/>
        <w:gridCol w:w="404"/>
        <w:gridCol w:w="603"/>
        <w:gridCol w:w="532"/>
        <w:gridCol w:w="436"/>
        <w:gridCol w:w="367"/>
        <w:gridCol w:w="437"/>
        <w:gridCol w:w="443"/>
        <w:gridCol w:w="521"/>
      </w:tblGrid>
      <w:tr>
        <w:trPr>
          <w:trHeight w:val="6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ъект оценки риск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опасности, факторы рис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очность мероприятий по профилактике профриск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рректирующие мероприятия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декс профессионального риска (ИПР) до / после корректирующих мероприятий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сл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сл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сл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сле</w:t>
            </w:r>
          </w:p>
        </w:tc>
      </w:tr>
      <w:tr>
        <w:trPr>
          <w:trHeight w:val="19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йка администратор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2  опасность поражения током вследствие контакта с токоведущими частями которые находятся под напряжением из-за неисправного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косвенный конта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личного радиоэлектронного оборудования  и электроприб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большой р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ры не требуютс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 требуетс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</w:t>
            </w:r>
          </w:p>
        </w:tc>
      </w:tr>
      <w:tr>
        <w:trPr>
          <w:trHeight w:val="16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йка администратор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л 02 Опасность насилия от треть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ыходные происходит прием денежных средств от посетителей за оказанные услуги, неадекватные действия посетителей в ночное вр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озможный риск необходимо уделить вним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овести инструктаж и довести инструкции по предупреждению несчастных случаев при нападении 3лиц на рабо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овести внеплановое занятие по пользованию «тревожной» кноп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Отработать на практических тренировках алгоритм взаимодействия с охраной в случае возникновения угрозы насилия от 3 их лиц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ьшой хо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ы администрат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и происходит влажная уборка помещения,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рьезный рис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ебуются меры по снижению степени риска в установленные сро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внепланового инструктажа и доведение инструкции о падении с поверхности одного уровн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спользование резиновых ковриков и покрыт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ставление графика влажной уборки и проведение влажной уборки в часы наименьшей загрузки посетителей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администрат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02. Опасность поражения током вследствие контакта с токоведущими частями, которые находятся под напряжением из-за неиспра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кабели и провода провода под стойкой администра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большой р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ы не требую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 требуетс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16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администрат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л 02 Опасность насилия от треть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адекватные действия от персонала в дневное вр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большой р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ы не требую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 требуетс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75</w:t>
            </w:r>
          </w:p>
        </w:tc>
      </w:tr>
      <w:tr>
        <w:trPr>
          <w:trHeight w:val="16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администрат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ж02. Опасность воспла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кабели и провода  под стойкой администратора, есть опасность возгор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озможный р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обходимо уделить вним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заземленных кабелей и пере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крепление кабелей в ж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проверки заземления приборов и аппаратуры установленной и используемой на 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постоянного контроля требований 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сключить хранение документации рядом с проводами.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16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администрат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4 Опасность у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оходе на стойке есть острые углы существует вероятность удара об уг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рьезный рис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ебуются меры по снижению степени риска в установленные сро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ять меры по снижению «угл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работать поверхность стойки удалить «выпирающие»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клеить «мякгую» пластиковую кромку на ребро стойки.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дная лестница при входе в зд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имнее время происходит обледенение поверхности лестницы из – за налипания снега,  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йне высокий  р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медленное прекращение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оевременная уборка снега перед массовым  прибытием посе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 выпадении снега пользоваться противогололедными реаг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 Проведение внепланового инструктажа и доведение инструкции о падении с поверхности од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6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с 1 на 2 эт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и происходит влажная уборка лестницы,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рьезный рис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ебуются меры по снижению степени риска в установленные сро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инструктажа и доведение инструкции о падении с поверхности од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спользование резиновых ковриков и покрыт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ставление графика влажной уборки и проведение влажной уборки в часы наименьшей загрузки посе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 лестницей установлен радиатор ото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м 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асность ожога от воздействия на незащищенные участки тела материалов, жидкостей или газов, имеющих высокую темп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 вероятность прорыва трубы и получения ожога от горячей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озможный р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обходимо уделить вним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внепланового инструктажа по предупреждению получения ож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риодический контроль технического состояния  радиатора о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оевременная проверка радиатора при запуске системы отопления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20:00Z</dcterms:created>
  <dc:creator>aBakulina</dc:creator>
  <dc:description/>
  <cp:keywords/>
  <dc:language>en-US</dc:language>
  <cp:lastModifiedBy>DNA7 X86</cp:lastModifiedBy>
  <dcterms:modified xsi:type="dcterms:W3CDTF">2019-11-01T15:06:00Z</dcterms:modified>
  <cp:revision>3</cp:revision>
  <dc:subject/>
  <dc:title/>
</cp:coreProperties>
</file>