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74295</wp:posOffset>
                </wp:positionV>
                <wp:extent cx="3828415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4.25pt;mso-wrap-distance-left:9.05pt;mso-wrap-distance-right:9.05pt;mso-wrap-distance-top:0pt;mso-wrap-distance-bottom:0pt;margin-top:5.8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31470</wp:posOffset>
                </wp:positionV>
                <wp:extent cx="29806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ОО «Сферус» Горскому Д. 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26.1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ОО «Сферус» Горскому Д. С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жаемый  Дмитрий Сергеевич!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испытать продукцию Вашего предприятия до принятия решения о приобретении просим предоставить на опытную носку следующие средства индивидуальной защиты: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898"/>
        <w:gridCol w:w="1680"/>
      </w:tblGrid>
      <w:tr>
        <w:trPr>
          <w:trHeight w:val="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</w:tr>
      <w:tr>
        <w:trPr>
          <w:trHeight w:val="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ртук из полимерных материалов с нагрудником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Т 12.4.029</w:t>
              <w:softHyphen/>
              <w:t>76, EN340, EN467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: ПВХ – 100%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тежка: завязка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а прикрепления завязок усилены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щина: 0,5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шт.</w:t>
            </w:r>
          </w:p>
        </w:tc>
      </w:tr>
      <w:tr>
        <w:trPr>
          <w:trHeight w:val="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чатки резиновы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Т 12.4.246</w:t>
              <w:softHyphen/>
              <w:t>2008, ГОСТ Р ЕН 374</w:t>
              <w:softHyphen/>
              <w:t>2009, EN420, EN374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: латекс с внутренним хлопковым покрыт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пар</w:t>
            </w:r>
          </w:p>
        </w:tc>
      </w:tr>
      <w:tr>
        <w:trPr>
          <w:trHeight w:val="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ты диэлектрическ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Т 13385</w:t>
              <w:softHyphen/>
              <w:t>78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х обуви: резина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ошва: резина 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крепления: формовой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: бел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пар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Генеральный директор                                                                    Истомин С. Н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истомин С. Н.</dc:creator>
  <dc:description/>
  <cp:keywords/>
  <dc:language>en-US</dc:language>
  <cp:lastModifiedBy>DNA7 X86</cp:lastModifiedBy>
  <cp:lastPrinted>2018-10-04T09:58:00Z</cp:lastPrinted>
  <dcterms:modified xsi:type="dcterms:W3CDTF">2021-02-11T18:59:00Z</dcterms:modified>
  <cp:revision>26</cp:revision>
  <dc:subject/>
  <dc:title/>
</cp:coreProperties>
</file>