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1" w:leader="none"/>
        </w:tabs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1990090" cy="1261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825</wp:posOffset>
                </wp:positionH>
                <wp:positionV relativeFrom="paragraph">
                  <wp:posOffset>556895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43.8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</wp:posOffset>
                </wp:positionV>
                <wp:extent cx="65151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9pt" to="494.95pt,23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8125</wp:posOffset>
                </wp:positionV>
                <wp:extent cx="6523990" cy="104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Ленина, 5, г. Оренбург, 46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тел. (3532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; факс (3532) 00-00-00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T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ru-RU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SO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Tx56SOT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ПО 33333333; ОГРН xxxxxxxxxxxx; ИНН 56100000000; КПП 561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81.9pt;mso-wrap-distance-left:9.05pt;mso-wrap-distance-right:9.05pt;mso-wrap-distance-top:0pt;mso-wrap-distance-bottom:0pt;margin-top:1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. Ленина, 5, г. Оренбург, 460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тел. (3532)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; факс (3532) 00-00-00;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T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ru-RU"/>
                          </w:rPr>
                          <w:t>56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SO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Tx56SOT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ПО 33333333; ОГРН xxxxxxxxxxxx; ИНН 56100000000; КПП 56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2980690" cy="63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. 05.21 г. № 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2977" w:leader="none"/>
                              </w:tabs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9.85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0. 05.21 г. № 1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2977" w:leader="none"/>
                        </w:tabs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ru-RU" w:eastAsia="en-US" w:bidi="ar-SA"/>
        </w:rPr>
      </w:pPr>
      <w:r>
        <w:rPr>
          <w:b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323590" cy="82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БУЗ  ООКПБ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ому врачу  Е. В. Крю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5.15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БУЗ  ООКПБ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ому врачу  Е. В. Крю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Запрос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информ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4 Правил прохождения обязательного психиатрического освидетельствования работниками, осуществляющими отдельные виды деятельности, связанную с источниками повышенной опасности  (с влиянием вредных веществ и неблагоприятных производственных факторов), а также работающими в условиях повышенной опасности, утвержденных постановлением Правительства РФ от 23.09.2002 года № 695, освидетельствование работника проводиться врачебной комиссией, создаваемой органом управления здравоохранения. Часть 1 статьи 6 Закона РФ от 02.07.1992 г. №3185-1 « О психиатрической помощи гарантиях прав граждан при ее оказании», указывает на то, что решение о непригодности вследствие психического расстройства к выполнению отдельных видов профессиональной деятельности и деятельности, связанной с источником повышенной опасности, принимает врачебная комиссия медицинской организации, уполномоченной на это федеральным органом исполнительной власти в сфере здравоохранения или органом исполнительной власти субъекта РФ в сфере здравоо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вышеизложенным прошу предоставить информацию и документы, подтверждающие факт наличия у  ГБУЗ  ООКПБ №1 полномочий на проведение обязательного психиатрического освидетельствования, а именно – создание врачебной психиатрической комиссии органом управления здравоохранением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pBdr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ab/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енеральный директор                                                                     Истомин С. Н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basedOn w:val="Style5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Style7">
    <w:name w:val="Подпись к таблице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w w:val="84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w w:val="84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x56SOT.nethouse.ru" TargetMode="External"/><Relationship Id="rId4" Type="http://schemas.openxmlformats.org/officeDocument/2006/relationships/hyperlink" Target="mailto:Tx56SOT@yandex.ru" TargetMode="External"/><Relationship Id="rId5" Type="http://schemas.openxmlformats.org/officeDocument/2006/relationships/hyperlink" Target="mailto:Tx56SOT.nethouse.ru" TargetMode="External"/><Relationship Id="rId6" Type="http://schemas.openxmlformats.org/officeDocument/2006/relationships/hyperlink" Target="mailto:Tx56SOT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1:00Z</dcterms:created>
  <dc:creator>ИП "СЗ"</dc:creator>
  <dc:description/>
  <cp:keywords/>
  <dc:language>en-US</dc:language>
  <cp:lastModifiedBy>DNA7 X86</cp:lastModifiedBy>
  <cp:lastPrinted>2018-11-01T15:29:00Z</cp:lastPrinted>
  <dcterms:modified xsi:type="dcterms:W3CDTF">2021-06-09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4293876</vt:r8>
  </property>
</Properties>
</file>