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header1"/>
        <w:spacing w:lineRule="auto" w:line="240" w:before="0" w:after="0"/>
        <w:ind w:left="9912" w:right="0" w:firstLine="708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АЮ</w:t>
      </w:r>
    </w:p>
    <w:p>
      <w:pPr>
        <w:pStyle w:val="17PRILheader1"/>
        <w:spacing w:lineRule="auto" w:line="240" w:before="0" w:after="0"/>
        <w:ind w:left="9912" w:right="0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ый директор ИП «Сфера Знаний»</w:t>
      </w:r>
    </w:p>
    <w:p>
      <w:pPr>
        <w:pStyle w:val="17PRILheader1"/>
        <w:spacing w:lineRule="auto" w:line="240" w:before="0" w:after="0"/>
        <w:ind w:left="9912" w:right="0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17PRILheader1"/>
        <w:spacing w:lineRule="auto" w:line="240" w:before="0" w:after="0"/>
        <w:ind w:left="9912" w:right="0" w:firstLine="708"/>
        <w:jc w:val="lef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должность руководителя организации и ее наименование)</w:t>
      </w:r>
    </w:p>
    <w:p>
      <w:pPr>
        <w:pStyle w:val="17PRILheader1"/>
        <w:spacing w:lineRule="auto" w:line="240" w:before="0" w:after="0"/>
        <w:ind w:left="9912" w:right="0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стомин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мин С. Н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</w:t>
      </w:r>
    </w:p>
    <w:p>
      <w:pPr>
        <w:pStyle w:val="17PRILheader1"/>
        <w:spacing w:lineRule="auto" w:line="240" w:before="0" w:after="0"/>
        <w:ind w:left="9912" w:right="0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   __________________</w:t>
      </w:r>
    </w:p>
    <w:p>
      <w:pPr>
        <w:pStyle w:val="17PRILheader1"/>
        <w:spacing w:lineRule="auto" w:line="240" w:before="0" w:after="0"/>
        <w:ind w:left="9912" w:right="0" w:firstLine="708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подпись)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 инициалы)</w:t>
      </w:r>
    </w:p>
    <w:p>
      <w:pPr>
        <w:pStyle w:val="17PRILheader1"/>
        <w:spacing w:lineRule="auto" w:line="240" w:before="0" w:after="0"/>
        <w:ind w:left="9912" w:right="0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___ 20__ г.</w:t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7PRILheader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именный список работников,</w:t>
        <w:br/>
        <w:t>подлежащих периодическому медосмотру в ИП «Сфера Знаний»  в 2021 году</w:t>
      </w:r>
    </w:p>
    <w:p>
      <w:pPr>
        <w:pStyle w:val="17PRILheade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35"/>
        <w:gridCol w:w="1400"/>
        <w:gridCol w:w="1559"/>
        <w:gridCol w:w="993"/>
        <w:gridCol w:w="1417"/>
        <w:gridCol w:w="4394"/>
        <w:gridCol w:w="1985"/>
        <w:gridCol w:w="1718"/>
      </w:tblGrid>
      <w:tr>
        <w:trPr>
          <w:trHeight w:val="1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 И. О. работн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ж</w:t>
            </w:r>
          </w:p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на предприя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предыдущего медосмот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дные работы, вредные или опасные производственные фак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ункта по приложению к Порядку, утв. приказом Минздрава России от 28.01.2021 № 29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uppressAutoHyphens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медосмотров</w:t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 Семен Александрович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ый отд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ист перевалочной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дегиды алифатические (предельные и непредельные) и ароматические (формальдегид акр, ацетальдегид, акролеин, бензальдегид, фталевый альдегид и прочие), углерода оксид р. Смеси углеводородов: нефти, бензины Р, керосины, уайт-спирит р, мазуты, битумы, асфальты, каменноугольные и нефтяные смолы к, пеки к, возгоны каменноугольных смол и пеков к, масла минеральные к (не полностью очищенные минеральные масла, сланцевые смолы ак и масла Ак). Локальная вибрация, общая вибрация. Управление наземными транспортными средст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.3, п. 1.35, п. 4.3.1, п. 4.3.2, п. 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кин Геннадий Вячеслав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черский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агнитное поле широкополосного спектра частот (5Гц-2кГц, 2кГц-400кГц) (при превышении предельно допустимого уров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4.2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иков Алексей Евгень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ный ц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к по ремонту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си углеводородов: нефти, бензины Р, керосины, уайт-спирит р, мазуты, битумы, асфальты, каменноугольные и нефтяные смолы к, пеки к, возгоны каменноугольных смол и пеков к, масла минеральные к (не полностью очищенные минеральные масла, сланцевые смолы ак и масла А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.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очкин        Петр Александ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дегиды алифатические (предельные и непредельные) и ароматические (формальдегид акр, ацетальдегид, акролеин, бензальдегид, фталевый альдегид и прочие), углерода оксид р. Смеси углеводородов: нефти, бензины Р, керосины, уайт-спирит р, мазуты, битумы, асфальты, каменноугольные и нефтяные смолы к, пеки к, возгоны каменноугольных смол и пеков к, масла минеральные к (не полностью очищенные минеральные масла, сланцевые смолы ак и масла Ак). Локальная вибрация, общая вибрация.Управление наземными транспортными средст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.3, п. 1.35, п. 4.3.1, п. 4.3.2, п. 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свар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ота неорганические соединения (аммиак, азотная кислота и прочие). Углерода оксид р. Метан, этан, пропан, парафины, этилен, пропилен, ацетилен, содержащие менее 20 процентов марганца рА, а также оксиды железа, алюминий, магний, титан, медь, цинк, молибден, ванадий, вольфрам и прочие, в том числе в сочетании с газовыми компонентами (озон, оксиды азота, углерода), ФКА циклогексан, углеводороды алифатические предельные, непредельные, цикл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.1, п.1.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ор станков с программ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ое и магнитное поле промышленной частоты (50 Гц). Производственный ш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4.2.5, п.4.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резч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ота неорганические соединения (аммиак, азотная кислота и прочие). Углерода оксид р. Метан, этан, пропан, парафины, этилен, пропилен, ацетилен, циклогекс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.1, п.1.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ист теплово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ая вибрация. Общая вибрация. Управление наземными транспортными средствами. Инфразв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3.4.1, п. 3.4.2, п. 18, п. 4.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ист теплово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ая вибрация. Общая вибрация. Управление наземными транспортными средствами. Инфразв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. 1, п. 3.4.1, п. 3.4.2, п. 3.7; прил. 2, п. 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ор шредерной у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нийсодержащие аэрозоли: с содержанием кристаллического диоксида кремния К, с содержанием аморфного диоксида кремния в виде аэрозоли дезинтеграции и конденсации, кремний карбид, кремний нитрид, волокнистый карбид кремния ФА. Общая виб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1.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ель поез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виб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3.4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еха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обслуживанию и ремонту действующих электроустановок с напряжением 42 В и выше переменного тока, 110 В и выше постоянного тока, а также монтажные, наладочные работы, испытания и измерения в этих электроустановках. Работа на высоте, верхолаз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9, п. 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обслуживанию и ремонту действующих электроустановок с напряжением 42 В и выше переменного тока, 110 В и выше постоянного тока, а также монтажные, наладочные работы, испытания и измерения в этих электроустановках. Работа на высоте, верхолаз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9, п. 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слес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си углеводородов: нефти, бензины Р, керосины, уайт-спирит р, мазуты, битумы, асфальты, каменноугольные и нефтяные смолы к, пеки к, возгоны каменноугольных смол и пеков к, масла минеральные к (не полностью очищенные минеральные масла, сланцевые смолы ак и масла А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.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электр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си углеводородов: нефти, бензины Р, керосины, уайт-спирит р, мазуты, битумы, асфальты, каменноугольные и нефтяные смолы к, пеки к, возгоны каменноугольных смол и пеков к, масла минеральные к (не полностью очищенные минеральные масла, сланцевые смолы ак и масла А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.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 шиномонта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водороды алифатические предельные, непредельные, цикл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.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к по ремонту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си углеводородов: нефти, бензины Р, керосины, уайт-спирит р, мазуты, битумы, асфальты, каменноугольные и нефтяные смолы к, пеки к, возгоны каменноугольных смол и пеков к, масла минеральные к (не полностью очищенные минеральные масла, сланцевые смолы ак и масла А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.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ь-ремонтник гидравлическ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си углеводородов: нефти, бензины Р, керосины, уайт-спирит р, мазуты, битумы, асфальты, каменноугольные и нефтяные смолы к, пеки к, возгоны каменноугольных смол и пеков к, масла минеральные к (не полностью очищенные минеральные масла, сланцевые смолы ак и масла А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.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си углеводородов: нефти, бензины Р, керосины, уайт-спирит р, мазуты, битумы, асфальты, каменноугольные и нефтяные смолы к, пеки к, возгоны каменноугольных смол и пеков к, масла минеральные к (не полностью очищенные минеральные масла, сланцевые смолы ак и масла А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.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лужбы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в военизированной охране, службах спецсвязи, аппарате инкассации, банковских структурах, других ведомствах и службах, которым разрешено ношение оружия и его прим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службы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обслуживанию и ремонту действующих электроустановок с напряжением 42 В и выше переменного тока, 110 В и выше постоянного тока, а также монтажные, наладочные работы, испытания и измерения в этих электроустановках. Работа на высоте, верхолазные работы. Работы в военизированной охране, службах спецсвязи, аппарате инкассации, банковских структурах, других ведомствах и службах, которым разрешено ношение оружия и его прим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9, п. 6, п.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фельдш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медицинского персонала лечебно-профилактических учреждений, а также родильных домов (отделений), детских больниц (отделений), детских поликлиник, отделений патологии новорожденных, недонош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итель-экспеди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дегиды алифатические (предельные и непредельные) и ароматические (формальдегид акр, ацетальдегид, акролеин, бензальдегид, фталевый альдегид и прочие), углерода оксид р. Смеси углеводородов: нефти, бензины Р, керосины, уайт-спирит р, мазуты, битумы, асфальты, каменноугольные и нефтяные смолы к, пеки к, возгоны каменноугольных смол и пеков к, масла минеральные к (не полностью очищенные минеральные масла, сланцевые смолы ак и масла Ак). Локальная вибрация, общая вибрация.Управление наземными транспортными средст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.3, п. 1.35, п. 4.3.1, п. 4.3.2, п. 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механик по ремонту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дегиды алифатические (предельные и непредельные) и ароматические (формальдегид акр, ацетальдегид, акролеин, бензальдегид, фталевый альдегид и прочие), углерода оксид р. Смеси углеводородов: нефти, бензины Р, керосины, уайт-спирит р, мазуты, битумы, асфальты, каменноугольные и нефтяные смолы к, пеки к, возгоны каменноугольных смол и пеков к, масла минеральные к (не полностью очищенные минеральные масла, сланцевые смолы ак и масла Ак). Локальная вибрация, общая вибрация.Управление наземными транспортными средст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.3, п. 1.35, п. 4.3.1, п. 4.3.2, п. 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1st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состав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   ________________________   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  <w:tab/>
        <w:tab/>
        <w:tab/>
        <w:tab/>
        <w:tab/>
        <w:tab/>
        <w:tab/>
        <w:t>(подпись)</w:t>
        <w:tab/>
        <w:tab/>
        <w:tab/>
        <w:tab/>
        <w:tab/>
        <w:t>(инициалы и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17PRIL1st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согласов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   ________________________   ___________________________________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  <w:tab/>
        <w:tab/>
        <w:tab/>
        <w:tab/>
        <w:tab/>
        <w:tab/>
        <w:tab/>
        <w:t>(подпись)</w:t>
        <w:tab/>
        <w:tab/>
        <w:tab/>
        <w:tab/>
        <w:tab/>
        <w:t>(инициалы и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xtBook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7PRILtitle">
    <w:name w:val="17PRIL-title"/>
    <w:basedOn w:val="Normal"/>
    <w:qFormat/>
    <w:pPr>
      <w:pBdr>
        <w:top w:val="single" w:sz="96" w:space="0" w:color="000000"/>
        <w:bottom w:val="single" w:sz="96" w:space="0" w:color="000000"/>
      </w:pBdr>
      <w:suppressAutoHyphens w:val="true"/>
      <w:autoSpaceDE w:val="false"/>
      <w:spacing w:lineRule="atLeast" w:line="280" w:before="113" w:after="454"/>
      <w:textAlignment w:val="center"/>
    </w:pPr>
    <w:rPr>
      <w:rFonts w:ascii="TextBookC" w:hAnsi="TextBookC" w:cs="TextBookC"/>
      <w:b/>
      <w:bCs/>
      <w:color w:val="000000"/>
      <w:spacing w:val="-3"/>
      <w:sz w:val="26"/>
      <w:szCs w:val="26"/>
    </w:rPr>
  </w:style>
  <w:style w:type="paragraph" w:styleId="17PRILheader1">
    <w:name w:val="17PRIL-header-1"/>
    <w:basedOn w:val="Style15"/>
    <w:qFormat/>
    <w:pPr>
      <w:suppressAutoHyphens w:val="true"/>
      <w:spacing w:lineRule="atLeast" w:line="280" w:before="510" w:after="454"/>
      <w:ind w:left="567" w:right="567" w:hanging="0"/>
      <w:jc w:val="center"/>
    </w:pPr>
    <w:rPr>
      <w:rFonts w:ascii="TextBookC" w:hAnsi="TextBookC" w:cs="TextBookC"/>
      <w:spacing w:val="-3"/>
      <w:sz w:val="26"/>
      <w:szCs w:val="26"/>
      <w:lang w:val="ru-RU"/>
    </w:rPr>
  </w:style>
  <w:style w:type="paragraph" w:styleId="17PRILtxt">
    <w:name w:val="17PRIL-txt"/>
    <w:basedOn w:val="Style15"/>
    <w:qFormat/>
    <w:pPr>
      <w:tabs>
        <w:tab w:val="clear" w:pos="708"/>
        <w:tab w:val="center" w:pos="4791" w:leader="none"/>
      </w:tabs>
      <w:spacing w:lineRule="atLeast" w:line="380"/>
      <w:ind w:left="567" w:right="567" w:firstLine="283"/>
      <w:jc w:val="both"/>
    </w:pPr>
    <w:rPr>
      <w:rFonts w:ascii="TextBookC" w:hAnsi="TextBookC" w:cs="TextBookC"/>
      <w:sz w:val="20"/>
      <w:szCs w:val="20"/>
      <w:lang w:val="ru-RU"/>
    </w:rPr>
  </w:style>
  <w:style w:type="paragraph" w:styleId="17PRIL1st">
    <w:name w:val="17PRIL-1st"/>
    <w:basedOn w:val="17PRILtxt"/>
    <w:qFormat/>
    <w:pPr>
      <w:ind w:left="567" w:right="567" w:hanging="0"/>
    </w:pPr>
    <w:rPr/>
  </w:style>
  <w:style w:type="paragraph" w:styleId="12TABLhroom">
    <w:name w:val="12TABL-hroom"/>
    <w:basedOn w:val="Normal"/>
    <w:qFormat/>
    <w:pPr>
      <w:suppressAutoHyphens w:val="true"/>
      <w:autoSpaceDE w:val="false"/>
      <w:spacing w:lineRule="atLeast" w:line="240" w:before="0" w:after="0"/>
      <w:textAlignment w:val="center"/>
    </w:pPr>
    <w:rPr>
      <w:rFonts w:ascii="TextBookC" w:hAnsi="TextBookC" w:cs="TextBookC"/>
      <w:b/>
      <w:bCs/>
      <w:color w:val="00FFFF"/>
      <w:sz w:val="18"/>
      <w:szCs w:val="18"/>
    </w:rPr>
  </w:style>
  <w:style w:type="paragraph" w:styleId="12TABLtxt">
    <w:name w:val="12TABL-txt"/>
    <w:basedOn w:val="Normal"/>
    <w:qFormat/>
    <w:pPr>
      <w:autoSpaceDE w:val="false"/>
      <w:spacing w:lineRule="atLeast" w:line="240" w:before="0" w:after="0"/>
      <w:textAlignment w:val="center"/>
    </w:pPr>
    <w:rPr>
      <w:rFonts w:ascii="TextBookC" w:hAnsi="TextBookC" w:cs="TextBookC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13:00Z</dcterms:created>
  <dc:creator>Ekaterina R. Islamova</dc:creator>
  <dc:description/>
  <cp:keywords/>
  <dc:language>en-US</dc:language>
  <cp:lastModifiedBy>DNA7 X86</cp:lastModifiedBy>
  <dcterms:modified xsi:type="dcterms:W3CDTF">2021-06-03T04:52:00Z</dcterms:modified>
  <cp:revision>5</cp:revision>
  <dc:subject/>
  <dc:title/>
</cp:coreProperties>
</file>